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ab/>
        <w:t>На основу члана 36. тачка 5. и 6. Статута општине Баточина (''Службени гласник општине Баточина'' бр. 10/08) и члана 110. став 2. Пословника о раду Скупштине општине Баточина (''Сл. гласник општине Баточина'', број 9/08), Скупштина општине Баточина, на седници одржаној  07.09.2011.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стављању ван снаге дела Решења Скупштине општине Баточина број 01-3799/1 од 08.07.1964. године и Решења Скупштине општине Баточина број 463-3/97-03 од 31.03.1997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СТАВЉА СЕ</w:t>
      </w:r>
      <w:r>
        <w:rPr>
          <w:lang w:val="sr-CS"/>
        </w:rPr>
        <w:t xml:space="preserve">  ван снаге део Решења Скупштине општине Баточина, број 01-3799/1</w:t>
      </w:r>
      <w:r>
        <w:rPr>
          <w:b/>
          <w:lang w:val="sr-CS"/>
        </w:rPr>
        <w:t xml:space="preserve"> </w:t>
      </w:r>
      <w:r>
        <w:rPr>
          <w:lang w:val="sr-CS"/>
        </w:rPr>
        <w:t>од 08.07.1964. године, за део  катастарске парцеле сада означен бр. 194/2 (површине 0.56,10 ха) КО Баточина Варошица,  уписана у лист непокретности  979 КО Баточина Варошица, која је истим решењем ЗЗ ''Баточина'' из Баточине, уступљена на коришћење и управљање, без накнаде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b/>
          <w:lang w:val="sr-Latn-CS"/>
        </w:rPr>
        <w:t xml:space="preserve">II </w:t>
      </w:r>
      <w:r>
        <w:rPr>
          <w:b/>
          <w:lang w:val="sr-CS"/>
        </w:rPr>
        <w:t>СТАВЉАЈУ СЕ</w:t>
      </w:r>
      <w:r>
        <w:rPr>
          <w:lang w:val="sr-CS"/>
        </w:rPr>
        <w:t xml:space="preserve">  ван снаге Решења Скупштине општине Баточина број 463-3/97-03 од 31.03.1997. године, којим се из поседа ЗЗ ''Баточина'' из Баточине изузима сада означена  кп.бр. 194/2 и додељује на трајно коришћење ИМП ''Жеравица'' из Беог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b/>
          <w:lang w:val="sr-Latn-CS"/>
        </w:rPr>
        <w:t>III</w:t>
      </w:r>
      <w:r>
        <w:rPr>
          <w:lang w:val="sr-CS"/>
        </w:rPr>
        <w:t xml:space="preserve">  Даном ступања на снагу овог решења Општина Баточина стиче право да се укњижи као власник на предметној парцели означеној као кп.бр. 194/2 КО Баточина Варошица,  без сагласности ИМП ''Жеравица'' из Беог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ab/>
      </w:r>
      <w:r>
        <w:rPr>
          <w:b/>
          <w:lang w:val="sr-Latn-CS"/>
        </w:rPr>
        <w:t>IV</w:t>
      </w:r>
      <w:r>
        <w:rPr>
          <w:lang w:val="sr-CS"/>
        </w:rPr>
        <w:t xml:space="preserve">  Обавезује се ИМП ''Жеравица'' из Београда, да даном ступања на снагу овог решења општини Баточина преда у посед и државину непокретност из тачке </w:t>
      </w:r>
      <w:r>
        <w:rPr>
          <w:lang w:val="sr-Latn-CS"/>
        </w:rPr>
        <w:t xml:space="preserve">I </w:t>
      </w:r>
      <w:r>
        <w:rPr>
          <w:lang w:val="sr-CS"/>
        </w:rPr>
        <w:t>овог решењ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  <w:r>
        <w:rPr>
          <w:b/>
          <w:lang w:val="sr-Latn-CS"/>
        </w:rPr>
        <w:t xml:space="preserve">V </w:t>
      </w:r>
      <w:r>
        <w:rPr>
          <w:lang w:val="sr-CS"/>
        </w:rPr>
        <w:t xml:space="preserve"> Решење ступа на снагу даном доношења и има се објавити у ''Службеном гласнику општине Баточина''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b/>
          <w:lang w:val="sr-Latn-CS"/>
        </w:rPr>
        <w:t xml:space="preserve">VI </w:t>
      </w:r>
      <w:r>
        <w:rPr>
          <w:b/>
          <w:lang w:val="sr-CS"/>
        </w:rPr>
        <w:t xml:space="preserve"> </w:t>
      </w:r>
      <w:r>
        <w:rPr>
          <w:lang w:val="sr-CS"/>
        </w:rPr>
        <w:t>Решење доставити ИМП ''Жеравица'' из Београда и архи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Решењем СО Баточина бр. 01-3799/1 од 08.07.1964. године, ЗЗ ''Баточина'' из Баточине додељена је из пољопривредног земљишног фонда општенародне имовине на коришћење и управљање катастарска парцела бр.194 КО Баточина Варошица у укупној површини од 0.92.68 ха ради вршења делатности због којих је Задруга и основ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екадашња кп.бр. 194 КО Баточина Варошица у површини од 0.92,68 ха, је више пута парцелисана тако да је од ње настала предметна кп.бр 194/2 у КО Баточина Варошица у површини од 0.56.10 ха која је данас у корисништву ИМП "Жеравица" из Беог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ведена парцела 194/2 КО Баточина Варошица решењима СО-е Баточина бр. 463-3/97-03 од 31.3.1997. године, изузета је из власништва ЗЗ "Баточина" и додељена ИМП "Жеравица" на трајно коришћење  ради изградње "спортско -рекреативног центра".</w:t>
      </w:r>
    </w:p>
    <w:p>
      <w:pPr>
        <w:pStyle w:val="Normal"/>
        <w:jc w:val="both"/>
        <w:rPr/>
      </w:pPr>
      <w:r>
        <w:rPr>
          <w:lang w:val="sr-CS"/>
        </w:rPr>
        <w:tab/>
        <w:t>Изградња је започета пре више од десет година и одмах обустављена, неки од делова тадашње кп.бр.194 су већ продати, и од саме идеје изградње "спортско-рекреативног центра" се очигледно одуста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азлог доношења овог решења  је непривођење намени и сврси земљишта кп.бр. 194/2 због кога је и додељено  ИМП"Жеравица".</w:t>
      </w:r>
    </w:p>
    <w:p>
      <w:pPr>
        <w:pStyle w:val="Normal"/>
        <w:jc w:val="both"/>
        <w:rPr/>
      </w:pPr>
      <w:r>
        <w:rPr>
          <w:lang w:val="sr-CS"/>
        </w:rPr>
        <w:tab/>
        <w:t>Сходно напред наведеним чињеницама  Скупштина општине Баточина одлучила је као у диспозитиву реше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ПРАВНА ПОУКА: </w:t>
      </w:r>
      <w:r>
        <w:rPr>
          <w:lang w:val="sr-CS"/>
        </w:rPr>
        <w:t xml:space="preserve">Против  овог Решења није дозвољена жалба, али се може покренути управни спор пред надлежним судом, у року од 30 дана од дана пријема решења.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 020-332/11-01 од  07.09.2010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  <w:t xml:space="preserve">                                                                                                 Бранко Ђокић</w:t>
      </w:r>
    </w:p>
    <w:sectPr>
      <w:type w:val="nextPage"/>
      <w:pgSz w:w="11906" w:h="16838"/>
      <w:pgMar w:left="1418" w:right="8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05:00Z</dcterms:created>
  <dc:creator>optina3</dc:creator>
  <dc:description/>
  <cp:keywords/>
  <dc:language>en-US</dc:language>
  <cp:lastModifiedBy>Owner</cp:lastModifiedBy>
  <cp:lastPrinted>2011-09-02T14:39:00Z</cp:lastPrinted>
  <dcterms:modified xsi:type="dcterms:W3CDTF">2011-09-08T05:38:00Z</dcterms:modified>
  <cp:revision>11</cp:revision>
  <dc:subject/>
  <dc:title>На основу члана 36</dc:title>
</cp:coreProperties>
</file>